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ZÁKLADNÍ ŠKOLA MALŠOVICE, VILSNICKÁ 31, DĚČÍN XII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příspěvková organizac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tel. 412 542 441, 777 10 20 39                        PSČ 405 02              E-mail: </w:t>
      </w:r>
      <w:hyperlink r:id="rId2">
        <w:r>
          <w:rPr>
            <w:rStyle w:val="InternetLink"/>
            <w:sz w:val="20"/>
          </w:rPr>
          <w:t>zs.malsovice@centrum.cz</w:t>
        </w:r>
      </w:hyperlink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</w:t>
      </w:r>
      <w:hyperlink r:id="rId3">
        <w:r>
          <w:rPr>
            <w:rStyle w:val="InternetLink"/>
            <w:sz w:val="20"/>
          </w:rPr>
          <w:t>www.zsmalsovice.estranky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6"/>
        <w:gridCol w:w="2304"/>
        <w:gridCol w:w="1579"/>
      </w:tblGrid>
      <w:tr>
        <w:trPr>
          <w:trHeight w:val="305" w:hRule="atLeast"/>
        </w:trPr>
        <w:tc>
          <w:tcPr>
            <w:tcW w:w="54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ávrh střednědobého výhledu rozpočtu</w:t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nosy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íspěvek státu - mzdy odvody, uč. pomůcky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500 000</w:t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500 00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pěvek obce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 000</w:t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 00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podářská činnost - sběr, pronájem místností, sponzorské dary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00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pěvek státu -mzdy odvody, uč. pomůcky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200 000</w:t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200 00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pěvek obce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 000</w:t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 00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podářská činnost - sběr, pronájem místností, sponzorské dary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000</w:t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pěvek státu -mzdy odvody, uč. pomůcky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500 000</w:t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500 00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pěvek obce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000</w:t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podářská činnost - sběr, pronájem místností, sponzorské dary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00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pěvek státu - mzdy odvody, uč. pomůcky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800 000</w:t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800 00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pěvek ob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podářská činnost - sběr, pronájem místností, sponzorské dary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20 0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20 0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byl zveřejněn na webu ZŠ a obce od:         do: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Simona Weisheite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ka šk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malsovice@centrum.cz" TargetMode="External"/><Relationship Id="rId3" Type="http://schemas.openxmlformats.org/officeDocument/2006/relationships/hyperlink" Target="http://www.zsmalsovice.estranky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8:00Z</dcterms:created>
  <dc:creator>AutoCont onLine, a.s.</dc:creator>
  <dc:description/>
  <cp:keywords/>
  <dc:language>en-US</dc:language>
  <cp:lastModifiedBy>Weisheitelova</cp:lastModifiedBy>
  <cp:lastPrinted>2018-10-09T13:58:00Z</cp:lastPrinted>
  <dcterms:modified xsi:type="dcterms:W3CDTF">2018-10-09T11:59:00Z</dcterms:modified>
  <cp:revision>4</cp:revision>
  <dc:subject/>
  <dc:title>ZÁKLADNÍ ŠKOLA A MATEŘSKÁ ŠKOLA LUDVÍKOVICE</dc:title>
</cp:coreProperties>
</file>