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Malšovice, okres Děč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základě ustanovení odst. 1 § 46 zákona č. 561/2004 Sb. (školský zákon) v aktuálním zně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ovuji termín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04.2022 od 8:00 do 17: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PIS DĚTÍ DO PRVNÍHO ROČNÍK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>základního vzdělávání v Základní škole Malšovice, okres Děčín, Vilsnická 31, Děčín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ŠKOLNÍ ROK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Zapsány budou děti, které do 31. srpna 2022 dovrší šestého roku.</w:t>
      </w:r>
    </w:p>
    <w:p>
      <w:pPr>
        <w:pStyle w:val="Normal"/>
        <w:jc w:val="center"/>
        <w:rPr/>
      </w:pPr>
      <w:r>
        <w:rPr/>
        <w:t>Dítě bude zapsáno ve škole, v jejímž obvodu bydlí, případně po předchozím projednání s ředitelem v jiné zvolené škole.</w:t>
      </w:r>
    </w:p>
    <w:p>
      <w:pPr>
        <w:pStyle w:val="Normal"/>
        <w:jc w:val="center"/>
        <w:rPr/>
      </w:pPr>
      <w:r>
        <w:rPr/>
        <w:t>Maximální počet přijatých žáků je 20.</w:t>
        <w:br/>
      </w:r>
      <w:r>
        <w:rPr>
          <w:b/>
          <w:sz w:val="30"/>
          <w:szCs w:val="30"/>
        </w:rPr>
        <w:br/>
      </w:r>
      <w:r>
        <w:rPr/>
        <w:t>Zákonní zástupci, kteří jdou s dětmi k zápisu, přinesou rodný list dítěte a doklad o bydlišti.</w:t>
        <w:br/>
      </w:r>
      <w:r>
        <w:rPr>
          <w:b/>
          <w:sz w:val="30"/>
          <w:szCs w:val="30"/>
        </w:rPr>
        <w:br/>
      </w:r>
      <w:r>
        <w:rPr/>
        <w:t xml:space="preserve">Pokud se zákonný zástupce nemůže z vážných důvodů dostavit ve stanoveném termínu, je povinen přihlásit dítě k zápisu </w:t>
      </w:r>
    </w:p>
    <w:p>
      <w:pPr>
        <w:pStyle w:val="Normal"/>
        <w:jc w:val="center"/>
        <w:rPr/>
      </w:pPr>
      <w:r>
        <w:rPr/>
        <w:t>k povinné školní docházce do 30. dubna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8:00Z</dcterms:created>
  <dc:creator>ZŠ Malšovice</dc:creator>
  <dc:description/>
  <dc:language>en-US</dc:language>
  <cp:lastModifiedBy>Weisheitelova</cp:lastModifiedBy>
  <cp:lastPrinted>2022-03-08T09:48:00Z</cp:lastPrinted>
  <dcterms:modified xsi:type="dcterms:W3CDTF">2022-03-25T13:18:00Z</dcterms:modified>
  <cp:revision>2</cp:revision>
  <dc:subject/>
  <dc:title>ZÁPIS DO PRVNÍHO ROČNÍKU</dc:title>
</cp:coreProperties>
</file>